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ARNET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SPENSARIZAR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OLILOR CRONIC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p.I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rnetul de dispensarizare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Se eliberează de către spitalul în care s-a stabilit diagnosticul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Rămâne la bolnav sau aparţinători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Va cuprinde rezumatul tuturor internărilor în spital şi al consultaţiilor medicale, inclusiv cele efectuate pentru alte afecţiuni decât cea dispensarizată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ăstraţi acest carnet în condiţii corespunzătoare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.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NET DE DISPENSARIZA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OLILOR CRONICE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NP </w:t>
      </w:r>
      <w:bookmarkStart w:id="0" w:name="_1066807506"/>
      <w:bookmarkStart w:id="1" w:name="_1060946313"/>
      <w:bookmarkEnd w:id="0"/>
      <w:bookmarkEnd w:id="1"/>
      <w:r>
        <w:rPr>
          <w:sz w:val="24"/>
          <w:szCs w:val="24"/>
        </w:rPr>
        <w:object w:dxaOrig="2845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4pt;height:14.0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1862648278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le     ………………………………………………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numele     ……………………………………………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naşterii </w:t>
      </w:r>
      <w:r>
        <w:rPr>
          <w:sz w:val="24"/>
          <w:szCs w:val="24"/>
        </w:rPr>
        <w:object w:dxaOrig="56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260524450" r:id="rId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1924735760" r:id="rId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79" w:dyaOrig="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10.2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1127687632" r:id="rId8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  a  a   a     l   l    z  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ciliul     ……………………………………………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Unitatea sanitară care a stabilit diagnosticul............................................ .........…….............................………………………………………………….......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    </w:t>
      </w:r>
      <w:r>
        <w:rPr>
          <w:sz w:val="24"/>
          <w:szCs w:val="24"/>
        </w:rPr>
        <w:object w:dxaOrig="569" w:dyaOrig="1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15pt;height:10.2pt" stroked="t" strokecolor="#000000" strokeweight="0pt" filled="f" o:ole="">
            <v:stroke linestyle="Single" dashstyle="Solid"/>
            <v:imagedata r:id="rId11" o:title=""/>
          </v:shape>
          <o:OLEObject Type="Embed" ProgID="Excel.Sheet.12" ShapeID="ole_rId10" DrawAspect="Content" ObjectID="_1086822225" r:id="rId1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79" w:dyaOrig="1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95pt;height:10.2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1501052666" r:id="rId1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79" w:dyaOrig="1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95pt;height:10.2pt" stroked="t" strokecolor="#000000" strokeweight="0pt" filled="f" o:ole="">
            <v:stroke linestyle="Single" dashstyle="Solid"/>
            <v:imagedata r:id="rId15" o:title=""/>
          </v:shape>
          <o:OLEObject Type="Embed" ProgID="Excel.Sheet.12" ShapeID="ole_rId14" DrawAspect="Content" ObjectID="_1846506318" r:id="rId1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 a  a   a     l   l    z  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gnosticul bolii dispensarizate:   …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g.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18.7.; A5; t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La fiecare internare în spital sau consultaţie medicală în ambulator, se vor consemna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diagnosticul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investigaţiil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tratamentul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 recomandările efectuate (în cazul internării, se va consemna epicriza)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Stabileşte legătura dintre cabinetul medical al medicului de familie cu ambulatoriul şi spitalu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Nu înlocuieşte fişa de consultaţii şi registrul de evidenţă a bolilor cronic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g.2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15:00Z</dcterms:created>
  <dc:creator>CRISTI</dc:creator>
  <dc:description/>
  <cp:keywords/>
  <dc:language>en-US</dc:language>
  <cp:lastModifiedBy>CRISTI</cp:lastModifiedBy>
  <cp:lastPrinted>2007-04-03T11:24:00Z</cp:lastPrinted>
  <dcterms:modified xsi:type="dcterms:W3CDTF">2007-04-04T09:28:00Z</dcterms:modified>
  <cp:revision>2</cp:revision>
  <dc:subject/>
  <dc:title>CARNET</dc:title>
</cp:coreProperties>
</file>